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nything You Can Do 1:58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(Annie Get Your Gu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Irving Berl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te – Shortened vers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tro – </w:t>
      </w:r>
    </w:p>
    <w:p>
      <w:pPr>
        <w:pStyle w:val="Normal"/>
        <w:spacing w:lineRule="atLeast" w:line="360"/>
        <w:rPr>
          <w:rFonts w:ascii="Comic Sans MS" w:hAnsi="Comic Sans MS" w:cs="Comic Sans MS"/>
          <w:i/>
          <w:i/>
          <w:iCs/>
          <w:color w:val="111111"/>
          <w:sz w:val="22"/>
          <w:szCs w:val="22"/>
        </w:rPr>
      </w:pPr>
      <w:r>
        <w:rPr>
          <w:rFonts w:cs="Comic Sans MS" w:ascii="Comic Sans MS" w:hAnsi="Comic Sans MS"/>
          <w:i/>
          <w:iCs/>
          <w:color w:val="111111"/>
          <w:sz w:val="22"/>
          <w:szCs w:val="22"/>
        </w:rPr>
        <w:t xml:space="preserve">No, you can't. 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i/>
          <w:iCs/>
          <w:color w:val="111111"/>
          <w:sz w:val="22"/>
          <w:szCs w:val="22"/>
        </w:rPr>
        <w:t>Yes, I can.</w:t>
      </w:r>
      <w:r>
        <w:rPr>
          <w:rFonts w:cs="Comic Sans MS" w:ascii="Comic Sans MS" w:hAnsi="Comic Sans MS"/>
          <w:color w:val="111111"/>
          <w:sz w:val="22"/>
          <w:szCs w:val="22"/>
        </w:rPr>
        <w:t xml:space="preserve"> 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“</w:t>
      </w:r>
      <w:r>
        <w:rPr>
          <w:rFonts w:cs="Comic Sans MS" w:ascii="Comic Sans MS" w:hAnsi="Comic Sans MS"/>
          <w:color w:val="111111"/>
          <w:sz w:val="22"/>
          <w:szCs w:val="22"/>
        </w:rPr>
        <w:t>No, you can't.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Yes, I can. No, you can't.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Yes, I can,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Yes, I can!”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(Chorus)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Anything you can be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I can be greater.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Sooner or later,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I'm greater than you.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No, you're not. Yes, I am.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No, you're not. Yes, I am.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No, you're NOT!. Yes, I am.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Yes, I am!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I can shoot a partridge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With a single cartridge.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I can get a sparrow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With a bow and arrow.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I can live on bread and cheese.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And only on that?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Yes.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So can a rat!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Any note you can reach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I can go higher.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I can sing anything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Higher than you.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No, you can't. (High)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Yes, I can. (Higher) No, you can't. (Higher)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Yes, I can. (Higher) No, you can't. (Higher)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Yes, I can. (Higher) No, you can't. (Higher)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Yes, I can. (Higher) No, you can't. (Higher)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Yes, I CAN! (Highest)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Anything you can wear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I can wear better.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In what you wear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I'd look better than you.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In my coat?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In your vest! In my shoes?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In your hat! No, you can't!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Yes, I can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Yes, I CAN!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Anything you say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I can say faster.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I can say anything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Faster than you.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No, you can't. (Fast)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Yes, I can. (Faster) No, you can't. (Faster)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Yes, I can. (Faster) Noyoucan't. (Faster)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YesIcan! (Fastest)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I can jump a hurdle.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I can wear a girdle.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I can knit a sweater.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I can fill it better!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I can do most anything!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Can you bake a pie? No.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Neither can I.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Anything you can sing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I can sing sweeter.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I can sing anything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Sweeter than you.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No, you can't. (Sweetly)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Yes, I can. (Sweeter) No, you can't. (Sweeter)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Yes, I can. (Sweeter) No, you can't. (Sweeter)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Yes, I can. (Sweeter) No, you can't, can't, can't (sweeter)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Yes, I can, can, can (Sugary)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 xml:space="preserve">Yes, I can! </w:t>
      </w:r>
    </w:p>
    <w:p>
      <w:pPr>
        <w:pStyle w:val="Normal"/>
        <w:spacing w:lineRule="atLeast" w:line="360"/>
        <w:rPr>
          <w:rFonts w:ascii="Comic Sans MS" w:hAnsi="Comic Sans MS" w:cs="Comic Sans MS"/>
          <w:color w:val="111111"/>
          <w:sz w:val="22"/>
          <w:szCs w:val="22"/>
        </w:rPr>
      </w:pPr>
      <w:r>
        <w:rPr>
          <w:rFonts w:cs="Comic Sans MS" w:ascii="Comic Sans MS" w:hAnsi="Comic Sans MS"/>
          <w:color w:val="111111"/>
          <w:sz w:val="22"/>
          <w:szCs w:val="22"/>
        </w:rPr>
        <w:t>No, you can't!</w:t>
      </w:r>
    </w:p>
    <w:sectPr>
      <w:type w:val="nextPage"/>
      <w:pgSz w:w="11906" w:h="16838"/>
      <w:pgMar w:left="1134" w:right="1134" w:gutter="0" w:header="0" w:top="1134" w:footer="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30:00Z</dcterms:created>
  <dc:creator>Guy Dearden</dc:creator>
  <dc:description/>
  <cp:keywords/>
  <dc:language>en-US</dc:language>
  <cp:lastModifiedBy>Guy Dearden</cp:lastModifiedBy>
  <dcterms:modified xsi:type="dcterms:W3CDTF">2022-11-01T12:30:00Z</dcterms:modified>
  <cp:revision>2</cp:revision>
  <dc:subject/>
  <dc:title/>
</cp:coreProperties>
</file>